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introduction to Msgut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utility is greatly based on the utilities included i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KSM106.* by Mark May. I have added some improvement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sg areas are specified by tag, instead of Area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fixed bugs, and adapted the source to OS2 targ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es msgutil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ost text files as 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nvert areas whose path/msgbase has chan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aintain an area with personal 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ief summary of switches can be obtained running MSGUTIL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i think it'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edit MsgUtil.Cfg (however, all parameters specified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in command line, that's just a way to define default paramete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areas in Msgutil.Cfg are specified by AreaId; first letter of Are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type of message base (F=Fido, S=squish, H=Hudson, J=Ja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etters the path (for hudson base, the msg 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and lin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nvert areas whose msgpath or msgbase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note: if you want to change a path and/or msgbase of an echomail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it will be enough to edit Areas.Bbs, make the change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un "Msgutil -C" (the new areas.bbs will be confronted with oldarea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mantained by msg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ost text file TEST.TXT in area NEWS.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TEST.TXT /ANews.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ost text file TEST.TXT in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note: default parameters will be taken from msgutil.cfg b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defined in command line; kludges, tear-line and origin li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automatically added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Build area with personal msg (addressed to sysop or written by 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note: dupes are detected by msgid kludge, if you want to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messages del msgdupes.dat in msgutil directory (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file where info about dupes are manta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at following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Alessandro Trebbi, 2:332/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rebbi@indi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am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list, files.bbs editor and tic processor (shareware L. 25.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_Cd, automatic adding of file areas to lora's setup (freewar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utilities are available both in dos and os2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